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I.EXE is a little DOS filter I cooked up one night after being fr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often cryptic qualities of the files in my outbound mail area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s a filter in conjunction with the DOS DIR command, MPI will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existing mail packets in the current directory, clearly spel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each one is.  I hereby release MPI.EXE and its associated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 in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/2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 Au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